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280"/>
        <w:jc w:val="center"/>
        <w:rPr/>
      </w:pPr>
      <w:r>
        <w:rPr>
          <w:rFonts w:cs="Georgia" w:ascii="Georgia" w:hAnsi="Georgia"/>
          <w:b/>
          <w:bCs/>
          <w:color w:val="663300"/>
        </w:rPr>
        <w:t>LETTERA APOSTOLICA</w:t>
        <w:br/>
        <w:t>CON LA QUALE IL SOMMO PONTEFICE</w:t>
        <w:br/>
      </w:r>
      <w:r>
        <w:rPr>
          <w:rFonts w:cs="Georgia" w:ascii="Georgia" w:hAnsi="Georgia"/>
          <w:b/>
          <w:bCs/>
          <w:color w:val="663300"/>
          <w:sz w:val="27"/>
          <w:szCs w:val="27"/>
        </w:rPr>
        <w:t>BENEDETTO XVI</w:t>
      </w:r>
      <w:r>
        <w:rPr>
          <w:rFonts w:cs="Georgia" w:ascii="Georgia" w:hAnsi="Georgia"/>
          <w:b/>
          <w:bCs/>
          <w:color w:val="663300"/>
        </w:rPr>
        <w:br/>
        <w:t>HA ISCRITTO NELL'ALBO DEI BEATI</w:t>
        <w:br/>
        <w:t>I SERVI DI DIO</w:t>
        <w:br/>
        <w:t>LADISLAO FINDYSZ,</w:t>
        <w:br/>
        <w:t>BRONISLAO MARKIEWICZ E</w:t>
        <w:br/>
        <w:t> IGNAZIO KŁOPOTWOSKI</w:t>
      </w:r>
      <w:r>
        <w:rPr>
          <w:rFonts w:cs="Georgia" w:ascii="Georgia" w:hAnsi="Georgia"/>
        </w:rPr>
        <w:t xml:space="preserve"> </w:t>
      </w:r>
    </w:p>
    <w:p>
      <w:pPr>
        <w:pStyle w:val="Normale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eWeb"/>
        <w:rPr/>
      </w:pPr>
      <w:r>
        <w:rPr>
          <w:rFonts w:cs="Georgia" w:ascii="Georgia" w:hAnsi="Georgia"/>
        </w:rPr>
        <w:t>Nos, vota Fratrum Nostrorum</w:t>
        <w:br/>
        <w:t>Casimiri Górny, Episcopi Rzeszoviensis,</w:t>
        <w:br/>
        <w:t>Iosephi Michalik, Archiepiscopi Premisliensis Latinorum,</w:t>
        <w:br/>
        <w:t>Sławoj Leszek Głódź, Archiepiscopi-Episcopi Varsaviensis-Pragensis,</w:t>
        <w:br/>
        <w:t>necnon plurimorum aliorum Fratrum in Episcopatu</w:t>
        <w:br/>
        <w:t>multorumque christifidelium explentes,</w:t>
        <w:br/>
        <w:t>de Congregationis de Causis Sanctorum consulto,</w:t>
        <w:br/>
        <w:t>Auctoritate Nostra Apostolica facultatem facimus</w:t>
        <w:br/>
        <w:t>ut Venerabiles Servi Dei</w:t>
        <w:br/>
        <w:t>Ladislaus Findysz,</w:t>
        <w:br/>
        <w:t>Bronislaus Markiewicz,</w:t>
        <w:br/>
        <w:t>Ignatius Kłopotowski</w:t>
        <w:br/>
        <w:t>Beatorum nomine in posterum appellentur</w:t>
        <w:br/>
        <w:t>eorumque festum:</w:t>
        <w:br/>
        <w:t>Ladislai Findysz die vicesima tertia Augusti,</w:t>
        <w:br/>
        <w:t>Bronislai Markiewicz die tricesima Ianuarii,</w:t>
        <w:br/>
        <w:t>Ignatii Kłopotowski die septima Septembris,</w:t>
        <w:br/>
        <w:t>in locis et modis iure statutis</w:t>
        <w:br/>
        <w:t>quotannis celebrari possit.</w:t>
      </w:r>
    </w:p>
    <w:p>
      <w:pPr>
        <w:pStyle w:val="NormaleWeb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In nomine Patris et Filii et Spiritus Sancti.</w:t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</w:rPr>
        <w:t>Amen.</w:t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Datum Romae, apud Sanctum Petrum, die quarto mensis Iunii pro die beatificationis undevicesimo huiusce mensis, anno Domini bis millesimo quinto, Pontificatus Nostri primo.</w:t>
      </w:r>
    </w:p>
    <w:p>
      <w:pPr>
        <w:pStyle w:val="NormaleWeb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BENEDICTUS PP. XVI</w:t>
      </w:r>
    </w:p>
    <w:p>
      <w:pPr>
        <w:pStyle w:val="Normale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eWeb"/>
        <w:jc w:val="center"/>
        <w:rPr>
          <w:rFonts w:ascii="Georgia" w:hAnsi="Georgia" w:cs="Georgia"/>
        </w:rPr>
      </w:pPr>
      <w:r>
        <w:rPr>
          <w:color w:val="663300"/>
        </w:rPr>
        <w:t>© Copyright 2005 - Libreria Editrice Vatica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4:2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6T14:23:00Z</dcterms:modified>
  <cp:revision>1</cp:revision>
  <dc:subject/>
  <dc:title>1</dc:title>
</cp:coreProperties>
</file>